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5773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ITLE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DRESS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TY, STATE ZIP CODE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ar NAM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dy co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ATUR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signature imag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97D"/>
        <w:sz w:val="18"/>
        <w:szCs w:val="18"/>
      </w:rPr>
      <w:t>[Chapter Address] | [City, State, Zip Code] | [Phone] | [e-mail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09:00Z</dcterms:created>
  <dc:creator>Janine Marte</dc:creator>
  <dc:description/>
  <cp:keywords/>
  <dc:language>en-US</dc:language>
  <cp:lastModifiedBy>Stephanie Arteaga</cp:lastModifiedBy>
  <cp:lastPrinted>2011-06-01T12:00:00Z</cp:lastPrinted>
  <dcterms:modified xsi:type="dcterms:W3CDTF">2021-07-23T19:09:00Z</dcterms:modified>
  <cp:revision>2</cp:revision>
  <dc:subject/>
  <dc:title>Dec</dc:title>
</cp:coreProperties>
</file>